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采集需要上传的附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全国会计人员统一服务管理平台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https://ausm.mof.gov.cn/index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注册或者登陆账号，按照操作指南填写或变更信息，上传相应证明材料，财政部门审核通过即采集完成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电子版一寸照片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身份证照片（正反面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学历证书照片（全日制、非全日制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会计专业技术职称证书照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初级、中级、高级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加盖公章的工作证明照片（按照模板填写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保证明（本人支付宝搜索社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保查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养老查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关保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点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存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选一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统一社会信用代码照片（原件不用盖章，若复印件需加盖单位公章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照片大小须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KB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：不要上传会计从业资格证书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51:00Z</dcterms:created>
  <dc:creator>Micorosoft</dc:creator>
  <dc:description/>
  <dc:language>en-US</dc:language>
  <cp:lastModifiedBy>许丹</cp:lastModifiedBy>
  <dcterms:modified xsi:type="dcterms:W3CDTF">2025-02-27T09:17:54Z</dcterms:modified>
  <cp:revision>6</cp:revision>
  <dc:subject/>
  <dc:title>信息采集需要上传的照片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3784FC00D0A658EBCBF677C3C31D4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